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 урока по английскому языку во 2ом класс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Козлова Н.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ата-9.10.2018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я семья. Цвет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 изученной лексики по теме “Семь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«Цвет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  умения применять знания в разных речевых ситуа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мотивацию изучения лексики при помощи  песн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аудирования, письма, чтения.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логик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кругозор детей, побуждая к самостоятельной работе с дополнительными источниками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овышению интереса детей к изучению английского языка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групповой  и индивидуа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  позитивные взаимоотношений с однокласс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  культуры слуша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м св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й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мения (говорение): </w:t>
      </w:r>
      <w:r>
        <w:rPr>
          <w:rFonts w:cs="Times New Roman" w:ascii="Times New Roman" w:hAnsi="Times New Roman"/>
          <w:sz w:val="24"/>
          <w:szCs w:val="24"/>
        </w:rPr>
        <w:t>уметь представлять себя и друзей</w:t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умения (чтение)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учиться читать новые слова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Языковые средства и навыки оперирования им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(лексическая сторона речи)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оперировать активной лексикой в </w:t>
      </w:r>
      <w:r>
        <w:rPr>
          <w:rFonts w:cs="Times New Roman" w:ascii="Times New Roman" w:hAnsi="Times New Roman"/>
          <w:i w:val="false"/>
          <w:sz w:val="24"/>
          <w:szCs w:val="24"/>
        </w:rPr>
        <w:t>соответствии с коммуникативной зада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blue, colour, come, green, meet, red, white, yello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структу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colour is it?; Show me (red) …; </w:t>
      </w:r>
    </w:p>
    <w:p>
      <w:pPr>
        <w:pStyle w:val="Style16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УУД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декватно использовать речевые средства для решения коммуникатив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осуществлять анализ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новы своей этнической принадлежности в форме осознания «Я» как члена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рабочая тетрадь, компьютер, проектор, аудиоприложение УМК, дидактические карточки, цветные жетон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од урок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Организационный эта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: Good morning, childre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: Good morning, teacher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: How are you toda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:I’m Ok. And you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.: I’m fine today, thank you! Are you ready for today’s lesson? 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Мотивация и целеполагание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Учитель включает песню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tLeast" w:line="29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: Как вы думаете, о чем речь пойдет сегодня на уроке?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will we speak about?</w:t>
      </w:r>
    </w:p>
    <w:p>
      <w:pPr>
        <w:pStyle w:val="Normal"/>
        <w:autoSpaceDE w:val="false"/>
        <w:spacing w:lineRule="atLeast" w:line="29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: Мы будем говорить о семье.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: Верно. А еще сегодня мы с вами познакомимся с названиями цветов на английском языке.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u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етическая зарядка. Отработка дифтонг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91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вторение.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 доске изображение семьи Лэрри и Лулу( мама, папа) ,бабушки, дедушки 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вы видите на  экране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can you see on the screen? </w:t>
      </w:r>
      <w:r>
        <w:rPr>
          <w:rFonts w:cs="Times New Roman" w:ascii="Times New Roman" w:hAnsi="Times New Roman"/>
          <w:sz w:val="24"/>
          <w:szCs w:val="24"/>
        </w:rPr>
        <w:t>( дети перечисляют членов семьи)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арточками. Ученикам раздаются карточки с элементами слов по теме «Семья». 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учащихся собрать  слова из данных элементов. </w:t>
      </w:r>
    </w:p>
    <w:p>
      <w:pPr>
        <w:pStyle w:val="Normal"/>
        <w:autoSpaceDE w:val="false"/>
        <w:spacing w:lineRule="atLeast" w:line="291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Актуализация зна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ир вокруг нас очень яркий! А почему? Что помогает нам видеть то, что нас окружает, таким красивым, интересным? (то, что много разных цветов) Верно!  Введение новой лексики по теме «Цвета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Cs/>
          <w:sz w:val="24"/>
          <w:szCs w:val="24"/>
        </w:rPr>
        <w:t>.1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24 (на доске карточки с изображением изучаемых цветов и слова, обозначающие цвета)</w:t>
      </w:r>
    </w:p>
    <w:p>
      <w:pPr>
        <w:pStyle w:val="Normal"/>
        <w:autoSpaceDE w:val="false"/>
        <w:spacing w:lineRule="atLeast" w:line="291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слушивание в аудиозаписи 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)хоровой повтор за учителем; фронтальное повторение за учителем(или аудиозапись)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Физминутка</w:t>
      </w:r>
      <w:r>
        <w:rPr>
          <w:i/>
        </w:rPr>
        <w:t xml:space="preserve"> </w:t>
      </w:r>
    </w:p>
    <w:p>
      <w:pPr>
        <w:pStyle w:val="Normal"/>
        <w:autoSpaceDE w:val="false"/>
        <w:spacing w:lineRule="atLeast" w:line="2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роводится под песню “This is my home…”)</w:t>
      </w:r>
    </w:p>
    <w:p>
      <w:pPr>
        <w:pStyle w:val="Normal"/>
        <w:autoSpaceDE w:val="false"/>
        <w:spacing w:lineRule="atLeast" w:line="291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6. Первичное закрепление новой лексики :</w:t>
      </w:r>
    </w:p>
    <w:p>
      <w:pPr>
        <w:pStyle w:val="Normal"/>
        <w:numPr>
          <w:ilvl w:val="0"/>
          <w:numId w:val="2"/>
        </w:numPr>
        <w:autoSpaceDE w:val="false"/>
        <w:spacing w:lineRule="atLeast" w:line="2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помощью  стихотворений: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от незре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й мандарин,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н зеленый-это……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а светофоре красный свет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ам скажет: «Стойте!»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асный -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</w:p>
    <w:p>
      <w:pPr>
        <w:pStyle w:val="Normal"/>
        <w:autoSpaceDE w:val="false"/>
        <w:spacing w:lineRule="atLeast" w:line="29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Я море синее люб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</w:t>
      </w:r>
    </w:p>
    <w:p>
      <w:pPr>
        <w:pStyle w:val="Normal"/>
        <w:autoSpaceDE w:val="false"/>
        <w:spacing w:lineRule="atLeast" w:line="29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к синий по-английски? -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езде гуляет смело,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ыпленок желтый -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</w:p>
    <w:p>
      <w:pPr>
        <w:pStyle w:val="Normal"/>
        <w:autoSpaceDE w:val="false"/>
        <w:spacing w:lineRule="atLeast" w:line="291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Забыл слово белый? Не унывай!</w:t>
      </w:r>
    </w:p>
    <w:p>
      <w:pPr>
        <w:pStyle w:val="Normal"/>
        <w:autoSpaceDE w:val="false"/>
        <w:spacing w:lineRule="atLeast" w:line="29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мни, оно по-английски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едини слово и картинку». Ученики должны соединить на доске картинку со словом, обозначающим нужный цвет</w:t>
      </w:r>
    </w:p>
    <w:p>
      <w:pPr>
        <w:pStyle w:val="Normal"/>
        <w:numPr>
          <w:ilvl w:val="0"/>
          <w:numId w:val="2"/>
        </w:numPr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цвет» - ученикам демонстрируются предметы разных цветов, они должны назвать цвет.</w:t>
      </w:r>
    </w:p>
    <w:p>
      <w:pPr>
        <w:pStyle w:val="Normal"/>
        <w:numPr>
          <w:ilvl w:val="0"/>
          <w:numId w:val="2"/>
        </w:numPr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прочитать новые слова! (карточки на доске)</w:t>
      </w:r>
    </w:p>
    <w:p>
      <w:pPr>
        <w:pStyle w:val="Normal"/>
        <w:numPr>
          <w:ilvl w:val="0"/>
          <w:numId w:val="2"/>
        </w:numPr>
        <w:autoSpaceDE w:val="false"/>
        <w:spacing w:lineRule="atLeast" w: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.2 с.24 из учебника – письменно в тетрад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Рефлексия (подведение итогов зан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ах разноцветные карточки; поднимите </w:t>
      </w:r>
      <w:r>
        <w:rPr>
          <w:rFonts w:cs="Times New Roman" w:ascii="Times New Roman" w:hAnsi="Times New Roman"/>
          <w:b/>
          <w:bCs/>
          <w:sz w:val="24"/>
          <w:szCs w:val="24"/>
        </w:rPr>
        <w:t>зелёную,</w:t>
      </w:r>
      <w:r>
        <w:rPr>
          <w:rFonts w:cs="Times New Roman" w:ascii="Times New Roman" w:hAnsi="Times New Roman"/>
          <w:sz w:val="24"/>
          <w:szCs w:val="24"/>
        </w:rPr>
        <w:t xml:space="preserve"> если вам все было понятно, вы запомнили новые слова и справились с заданиями; желтую, если у вас возникли трудности с запоминаем новых слов или выполнением заданий; красную, если вы не запомнили новые слова и не справились с упражнениями. </w:t>
      </w:r>
    </w:p>
    <w:p>
      <w:pPr>
        <w:pStyle w:val="NoSpacing1"/>
        <w:rPr>
          <w:bCs/>
        </w:rPr>
      </w:pPr>
      <w:r>
        <w:rPr>
          <w:bCs/>
        </w:rPr>
        <w:t xml:space="preserve">Что нового вы узнали? Давайте вспомним названия цветов, с которыми мы познакомились сегодня. 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Spacing1"/>
        <w:rPr>
          <w:bCs/>
        </w:rPr>
      </w:pPr>
      <w:r>
        <w:rPr>
          <w:bCs/>
        </w:rPr>
        <w:t xml:space="preserve">Ваше домашнее задание – выучить новые слова. </w:t>
      </w:r>
    </w:p>
    <w:p>
      <w:pPr>
        <w:pStyle w:val="NoSpacing1"/>
        <w:rPr>
          <w:bCs/>
        </w:rPr>
      </w:pPr>
      <w:r>
        <w:rPr>
          <w:bCs/>
        </w:rPr>
        <w:t>Спасибо за урок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4:00Z</dcterms:created>
  <dc:creator>UserXP</dc:creator>
  <dc:description/>
  <dc:language>en-US</dc:language>
  <cp:lastModifiedBy>Козлова </cp:lastModifiedBy>
  <dcterms:modified xsi:type="dcterms:W3CDTF">2019-02-14T21:24:00Z</dcterms:modified>
  <cp:revision>2</cp:revision>
  <dc:subject/>
  <dc:title>План урока по ФГОС</dc:title>
</cp:coreProperties>
</file>