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уляризации преимуществ получения услуг в электронной форме, а также         функционала портала государственных и муниципальных услуг среди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настоящее       время      все    более      масштабно       используются         информационно-  коммуникационные  технологии  для  предоставления  государственных  и  муниципальных  услуг  гражданам. Услуги в электронной форме в Московской области предоставляются через портал  государственных и муниципальных услуг (далее – портал).           При  проведении  популяризации  государственных  и  муниципальных  услуг  в  электронной  форме необходимо акцентировать внимание на следующие аспекты: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ростой  механизм  регистрации  на  портале  и  подачи  заявления  в  электронной  форме.  Сначала  гражданин  проходит  процедуру  регистрации  на  портале  и  активирует  свою  учетную   запись   в   любом   удобном   для   гражданина   пункте   активации.   После   регистрации  гражданину  необходимо  выбрать  на  портале  нужную  услугу  и  направить  заявление.  И  это  без  очередей, бумажной волокиты и временных затрат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Широкий      функционал        портала,    подробная      информация        об   услугах,    наличие  уникальных сервисов, необходимых населению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Повышение   качества   и   доступности   государственных   и   муниципальных   услуг  посредством использования информационно-коммуникационных технологий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щение процедуры предоставления услуг и сокращение сроков их оказания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озможность оплаты государственных пошлин и платежей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Снижение административных барьеров.          Таким образом, необходимо сформировать понимание среди граждан того, что получение  услуг в электронной форме - просто, удобно и доступно.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ме того, необходимо акцентировать внимание граждан на: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Наиболее популярных услугах, предоставляемых в электронной форме.          2.   Наличии   возможности   подачи   заявлений   и   документов   юридическими   лицами   и               индивидуальными предпринимателями.          3.   Возможности получения услуг в электронной форме для бизнеса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Снижении на 30% госпошлины на услуги, заказанные на портале.          Эффективность  информирования  граждан  о  возможности  получения  услуг  в  электронной  форме напрямую зависит от комплексного подхода при организации информирования граждан, в  частности  регулярности  информирования  граждан  и  размещения  новостных  и  информационных  материалов.          При     разработке     планов-графиков        необходимо       учесть    необходимость       достижения  показателя  «доля  граждан,  использующих  механизм  получения  услуг  в  электронной  форме»,  закрепленного подпунктом «в» пункта 1 Указа Президента Российской Федерации от  07.05.20112  № 601, в 2018 году – 70%. В связи с чем, целесообразно формировать планы-графики на плановый  период 2017-2018 гг.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     мероприятия,      направленные       на   повышение       информированности  населения о портале можно разделить на 2 блока</w:t>
      </w:r>
      <w:r>
        <w:rPr>
          <w:rFonts w:cs="Times New Roman" w:ascii="Times New Roman" w:hAnsi="Times New Roman"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блок.  Мероприятия, не требующие финансирования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.  Мероприятия, предполагающие финансовые затраты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роприятиям  1 блока можно отнести меры</w:t>
      </w:r>
      <w:r>
        <w:rPr>
          <w:rFonts w:cs="Times New Roman" w:ascii="Times New Roman" w:hAnsi="Times New Roman"/>
          <w:sz w:val="28"/>
          <w:szCs w:val="28"/>
        </w:rPr>
        <w:t xml:space="preserve">, которые органы власти и местного  самоуправления могут провести самостоятельно, без финансовых затрат.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анным мерам относятся: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ступления         руководителей       органов      власти,    глав    муниципальных  образований,  депутатов  и  иных  должностных  лиц  в  СМИ   с  подробным  описанием  преимуществ получения услуг в электронной  форме и призывом к регистрации на портале  и  использованию  его  возможностей,  в  том  числе  встречи  с  городскими  и  районными  главами,  по  проблемам  сфер,  имеющим  услуги  на  портале  (социальным,  образованию,  здравоохранению)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Размещение  социальной  рекламы,  в  том  числе  видеороликов  о  портале  госуслуг, разработанных мининформсвязью области, на местных телеканалах, а также  размещение информации в печатных СМИ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ероприятия           разъяснительного           характера,        направленные         на  информирование  граждан  о  возможности  получения   услуг  в  электронной  форме  на  портале  в  органах  власти  и  органах  местного  самоуправления,  оказывающих  услуги  в  электронном виде, а также МФЦ (выступления, обучающие уроки, мастер-классы)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Деятельность  по  продвижению  портала  в  социальных  сетях  (создание  и  поддержание публичных страниц, обновление групп):             создание  публичных  страниц  портала  (с  геотаргетингом)  в  социальных  сетях  (Вконтакте, Facebook), еженедельное пополнение;             создание и ведение аккаунта в Twitter, ежедневное пополнение;               размещение   в   группах   актуальной   информации,   а   также   привлекательной  информации,  связанной  со  смежными  проблемами  создание  и  размещение  вирусных  видеороликов;             постоянная работа по продвижению групп в социальных сетях;             создание обсуждений портала в социальных сетях и на форумах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пуляризации   госуслуг   в   электронном   виде   в   учебных   заведениях:   уроки,   конкурсы     рисунков,    презентаций,     видеороликов,      деловые    игры,   социально- моделирующие  игры,  социальные  проекты,  социальные  акции.  Эти  мероприятия  можно  провести как на уроке, так и во внеурочное время, в рамках дополнительного образования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 по  этой  тематике  можно  провести  в  рамках  предметов  обществознание,  информатика  и  др.,  опираясь  на  то,  что  новые  стандарты  нацелены  на  формирование  правовых, социальных, коммуникативных компетентностей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 социально-моделирующих  игр,  акций  можно  рассматривать  варианты  житейских  ситуаций  для  получения  различных  услуг,  например,  «Получи  паспорт  через  портал государственных услуг» и др. При пользовании отдельными услугами необходима  оплата услуг, ряд документов заверяется электронно-цифровой подписью гражданина. В  социально-моделирующих           играх    можно     рассмотреть      правовые     вопросы      оплаты  электронными деньгами, возможности популярных электронных кошельков, проблемы и  перспективы использования электронно-цифровой подписи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зультате  проведения  таких  мероприятий  у  школьников  будут  сформированы  коммуникативная,  этическая,  социальная,  гражданская  компетентности,  будут  заложены  основы правовой культуры. Еще одним следствием проведения такого рода мероприятий  будет привлечение внимания старшего поколения к возможностям  сети Интернет в части  оказания госуслуг в электронном виде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учащиеся могут ознакомить родителей, бабушек и  дедушек с возможностями получения услуг в электронном виде и зарегистрировать их на  портале.  Актуально  проведение  совместных  (родители,  ученики,  учителя)  мероприятий  этой тематики: родительские собрания, день открытых дверей, общая социальная акция,  проведенная в компьютерном классе и пр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роприятиям 2 блока относятся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  со   СМИ</w:t>
      </w:r>
      <w:r>
        <w:rPr>
          <w:rFonts w:cs="Times New Roman" w:ascii="Times New Roman" w:hAnsi="Times New Roman"/>
          <w:sz w:val="28"/>
          <w:szCs w:val="28"/>
        </w:rPr>
        <w:t xml:space="preserve">.   Деятельность   государственных   структур   по   обеспечению  публикаций  в  СМИ  (создание  новостных  поводов,  рассылка  пресс-релизов,  проведение  мероприятий для СМИ)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оянное    насыщение     информационного      поля    (рассылка    пресс-релизов,   новостных  статей,  статистических  данных,  информации  о  смежных  сферах,  освещение   планов и проектов)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пресс-конференций,  брифингов,  ознакомительных  мастер-классов  с   представителями СМИ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ртуальные пресс-туры по порталу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 и  размещение  видеороликов  на  темы  уже  доступных  электронных   услуг и полезности портала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здание   и   размещение     инфографики,    комиксов    на   тему   «Электронное   правительство»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курс  среди  представителей  региональных  СМИ  (на  лучшую  аналитическую   статью об электронном правительстве)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ая реклама (видеоматериалы и печатные носители)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еятельность по продвижению портала в социальных сетях: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курсы в социальных сетях (подсчет количества перепостов, подарки);         создание занимательных демотиваторов на тему электронного правительства;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курс на лучший видео-ролик (в официальной группе)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, привлекающие внимание к проблеме популяризации портала  (конкурсы   на   разработку   слогана,  написания   рекламной    статьи,  создания   видео- презентации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  конкурс   «Мы       граждане   информационного   общества»   с  номинациями      «Лучший      путеводитель     по    электронным     государственным      и  муниципальным      услугам   (сервисам)   по   «жизненным     ситуациям»    для  населения  Ростовской     области»,    «Лучшая     презентация/листовка     о    государственных     и  муниципальных        услугах,   предоставляемых     в   электронной    форме»;    «Лучший  видео/анимационный       ролик    о    государственных     и    муниципальных      услугах,  предоставляемых в электронной форме»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роприятия,  направленные  непосредственно  на  увеличение  количества  зарегистрированных  пользователей  в  процессе  проведения  мероприятия  (лекции,  конкурсы, акции, мастер-классы)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Дни  электронных услуг»        (мастер-классы   в    университетах,    бизнес-центрах,    районных администрациях, обучающие работе с порталом, подарки за регистрацию)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кции по распространению полиграфической продукции об услугах портала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Электронный  урок»,  рассчитанный  на  аудиторию  от  50  лет,  обучение  работе  в    интернете с регистрацией на портале, обучение пользования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 «Мисс   и       мистер   виртуальность»   (награждение    администрациями  людей,  использовавших  портал  госуслуг  более  10  раз  в  течение    полугода)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ы на популяризацию портала (лучший логотип, слоган, отзыв, статья);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 акции  для  школьников  старших  классов  (обучающие  мастер-   классы,   акция   «Электронная   семья»   -   в   целях   стимулирования   интереса   семьи   к    электронным услугам).                          Сроки  реализации  указанных  мероприятий  могут  варьироваться  от  нескольких  недель        до     нескольких            месяцев   в          зависимости            от     необходимости               финансирования,  насыщенности  программы  действий  и  планируемых  мероприятий.  При  этом  процесс  популяризации может модифицироваться. Работа со СМИ в контексте информационного  взаимодействия  (написания  и  рассылки  пресс-релизов)  и  работа  с  социальными  сетями  может вестись постоянно, а специальные мероприятия для целевых групп общественности  могут проводиться время от времени (1 раз в квартал).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Соловьева</dc:creator>
  <dc:description/>
  <dc:language>en-US</dc:language>
  <cp:lastModifiedBy>Соловьева</cp:lastModifiedBy>
  <dcterms:modified xsi:type="dcterms:W3CDTF">2018-06-08T08:40:00Z</dcterms:modified>
  <cp:revision>1</cp:revision>
  <dc:subject/>
  <dc:title/>
</cp:coreProperties>
</file>