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учебно –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 Начальная  школа – детский сад №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7-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-2018 учебном году начальное звено насчитывало 4 класса, в которых обучалось 104 человека, было открыто 4 группы продленно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и воспитание осуществляли 11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меститель директора по учебно -  воспита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4 учителя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учитель физ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 учитель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 учитель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 воспитатель группы продленного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поддержки образовательной ср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логоп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 псих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 библиотекарь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>Стаж  работы педагогических  работников  начальной школы,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2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 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 специалистов начальной школы, че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    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конченное 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/>
        <w:t xml:space="preserve">  </w:t>
      </w:r>
      <w:r>
        <w:rPr/>
        <w:t>Квалификационные  категории  работников начальной школы, чел.</w:t>
      </w:r>
    </w:p>
    <w:tbl>
      <w:tblPr>
        <w:tblW w:w="7178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озраст работников 4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з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личник народного образования»                               -1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едагогами начальной школы стояла 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обеспечению качества обучения, формированию универсальных учебных действий в личностных, коммуникативных,  познавательных, регулятивных сферах, обеспечивающих способность к организации  самостоятельной  учебной  деятельности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деятельность учителей осуществлялась в рамках работы над единой методической темой: «Совершенствование качества образования, обновление содержания и педагогических технологий в условиях реализации ФГ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были ориентированы на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и применение на практике инновационных педагогических технологий для достижения высокого качества образования обучающихся начальной шко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тремления к педагогическому творчеству, профессиональному самосовершенст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253"/>
        <w:gridCol w:w="350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</w:tr>
      <w:tr>
        <w:trPr>
          <w:trHeight w:val="19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шкин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Инфоурок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Новые методы и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ния в нач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е по ФГОС», 144ч., </w:t>
            </w:r>
          </w:p>
        </w:tc>
      </w:tr>
      <w:tr>
        <w:trPr>
          <w:trHeight w:val="19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Н.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Инфоурок», 2018г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казание перв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ям и взрослым», 180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 выше обозначенных задач была организована через следующие формы  метод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едания метод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 темам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 выявлению и обобщению передов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ые уроки, их анализ и само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онно – методическое обслуживание уч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контроль курсовой подготовки уч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учителей в вебин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конкурсах и конферен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ителя не только повышали свой профессиональный уровень, но и делились, обменивались приобретенным опытом со своими коллегами на ШМО, педсоветах, РМО, представляли свой опыт на сайтах: «Инфоурок», «Продленка», «Видеоуроки», «Готовимуро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этом году школа продолжала работать по традиционному комплекту учебников УМК «Школа России» из-во «Просвещение». Все учебники имеют законченные линии с 1 по 4 кл., электронные приложения, а так же развернутое учебно – методическое сопровождение в виде рабочих тетрадей, дидактических материалов, проверочных работ,  поурочных разработок, книг для чтения и др. пособий. УМК «Школа России» является надежным инструментом реализации стандартов 2-го поколения. Учебно – воспитательный процесс был организован по пятидневной рабочей неделе.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еред педагогами стояла главная задача – обеспечение качествен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104 обучающихся,  аттестовались обучающиеся 2-4 классов - 77 человек, из них два ученика были на индивидуальном обучении по справкам КЭК. Все ученики освоили программу полность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ученности  100%, качество обученности  79%  (на 6% лучше, чем в прошлом году). 19 человек окончили учебный год на «отлично». С одной четверкой - 5 человек, 37 человека занимаются на «4» и «5», 3 обучающихся с одной тройко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ваемость по классам  за г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85089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54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7-2018уч.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 качества обуч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ровень обученности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класс (Чернова Т.Н.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ласс ( Швыркова Н.В.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5,2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 класс ( Якушкина Л.В.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04.65pt;mso-wrap-distance-left:9pt;mso-wrap-distance-right:9pt;mso-wrap-distance-top:0pt;mso-wrap-distance-bottom:0pt;margin-top:-3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3544"/>
                        <w:gridCol w:w="1984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7-2018уч.го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 качества обуч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Уровень обученности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класс (Чернова Т.Н.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ласс ( Швыркова Н.В.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5,2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 класс ( Якушкина Л.В.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систематически проводили индивидуальные занятия с отстающими учениками, давали рекомендации родителям по выполнению домашних заданий, что помогло повысить успеваемость в классах, а это повлияло на общий результат качества успеваемости по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авнительная таблица успеваемости за 3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уч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у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еживается положительная динамика качества обучен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школьный мониторинг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-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-щий м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-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-кий 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ырк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ки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езультатов обучения в школе за текущий учебный год свидетельствует о том, что качество знаний по предметам  остается стабильно высок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ется положительная стабильность обучения, но нужно обратить внимание на  предмет « 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года осуществлялся мониторинг и диагностика качества обученности и усвоения программного материала по всем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тоговые контрольные работы прошли по плану внутришкольного контроля, Результаты итоговых контрольных работ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559"/>
        <w:gridCol w:w="1276"/>
        <w:gridCol w:w="1559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          Дикта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  К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у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у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 обу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 обуч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мас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ыр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к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е результаты показали обучающиеся 1 - ого и 2 класс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, чем в прошлом году, выполнили работу по русскому языку и по математикеиб ученики 3 класса, по английскому языку ученики 4 класс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е результаты по английскому языку показали обучающиеся 3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стречающимися ошибками в итоговых работах по русскому языку из года в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опуск, замена букв в сл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безударные гласные в корне; непроизносимые согла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причины ошибок, допущенных учащимися в итоговой работе, можно выделить наиболее важные из них, такие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тсутствие у многих учащихся орфографической зоркости, врожденной грамотности, высокого уровня сформированности навыков контроля и само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епрочное (поверхностное) усвоение многими учащимися теоретических сведений (правил) русского языка и недостаточный уровень сформированности  у учащихся умения применять полученные зна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ярко выраженная логопедическая проблема у отдельны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В мае обучающиеся 4 класса выполняли Всероссийские проверочные работы (ВПР).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3"/>
        <w:gridCol w:w="1533"/>
        <w:gridCol w:w="1533"/>
        <w:gridCol w:w="1533"/>
        <w:gridCol w:w="1523"/>
        <w:gridCol w:w="1523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обученност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обученност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обученност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ности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ел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ел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ел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кина Л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ивность усвоения программы выпускниками начальных классов</w:t>
      </w:r>
    </w:p>
    <w:tbl>
      <w:tblPr>
        <w:tblW w:w="1067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992"/>
        <w:gridCol w:w="1134"/>
        <w:gridCol w:w="993"/>
        <w:gridCol w:w="849"/>
        <w:gridCol w:w="851"/>
        <w:gridCol w:w="992"/>
        <w:gridCol w:w="992"/>
        <w:gridCol w:w="1134"/>
        <w:gridCol w:w="607"/>
      </w:tblGrid>
      <w:tr>
        <w:trPr>
          <w:trHeight w:val="67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о учеб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лану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(выпуск 24 человека)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(выпуск 25 человек)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(выпуск 24человека)</w:t>
            </w:r>
          </w:p>
        </w:tc>
      </w:tr>
      <w:tr>
        <w:trPr>
          <w:trHeight w:val="1195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3"/>
                <w:sz w:val="24"/>
                <w:szCs w:val="24"/>
                <w:lang w:eastAsia="ru-RU"/>
              </w:rPr>
              <w:t xml:space="preserve">Аттестова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лове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ровень обу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ество обуч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3"/>
                <w:sz w:val="24"/>
                <w:szCs w:val="24"/>
                <w:lang w:eastAsia="ru-RU"/>
              </w:rPr>
              <w:t xml:space="preserve">Аттестова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лове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ровень обу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ество обу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3"/>
                <w:sz w:val="24"/>
                <w:szCs w:val="24"/>
                <w:lang w:eastAsia="ru-RU"/>
              </w:rPr>
              <w:t xml:space="preserve">Аттестова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лове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ровень обученно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ество обученности</w:t>
            </w:r>
          </w:p>
        </w:tc>
      </w:tr>
      <w:tr>
        <w:trPr>
          <w:trHeight w:val="3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3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3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3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3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Физ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зобрази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Англий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обучающихся усвоили содержание образования за курс начальной школы и готовы к продолжению обучения в основ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3 раза проводилась проверка навыков чтения по плану ВШК. При проверке контролировалось качество работы учителей начальных классов по обучению учащихся беглому, правильному, выразительному чтению, а также проверялся способ чтения, которым владеют дети, понимание учащимися прочитанного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проверки техники чтения показал, что качество чтения составляет по школе 83,8%, на 2,6% выше, чем в прошлом году. Количество обучающихся не вычитывающих норму чтения по сравнению с прошлым годом увеличилось на 2,5%  и составляет по школе 16,2%, 39,2% обучающихся читают без ошибок. Количество обучающихся читающих выше нормы -39,4%. Хорошие результаты по технике чтения у обучающихся 2 – ого класса – (учитель Чернова Т.Н.) – 88,5%, у обучающихся 3 класса – (учитель Швыркова Н.В.) – 92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причины ошибок, допущенными учащимися в ходе проверки техники чтения, можно выделить наиболее существенные из них, такие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ая реализация требований к контролю за техникой чтения в классе и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й уровень сформированности у учащихся потребности в ежедневном чт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интереса к чтению вообще и особенно к чтению в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мирание традиций семей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м начальных классов включать в уроки чтения упражнения  с установкой на безошибочное чт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атывать у учащихся навыки самостоятельной работы над текс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стоянный контроль за внеклассным чтением, поддерживая связь с родителями и школьной библиоте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МО рассмотреть темы, связанные с методикой работы на уроках литератур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летние каникулы каждый обучающийся получил рекомендательный список литературы для про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рок проведена диагностика успеваемости качества обученности обучающихся, выявлены ошибки, проанализированы результаты контрольных работ. На основании результатов планировалась коррекционная работа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проверкам составлены отчеты и справки результаты доведены до педагогического коллектива на совещаниях методического объединения учителей, совещаниях при завуче, директоре, педагогических сов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 выполнена полностью. Все кабинеты школы оснащены  медиапроекторами, а 1 класс - учебно – лабораторным оборудованием. Все учителя используют на уроках и внеурочной деятельности 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начале года в классах был проведен мониторинг готовности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собственной продуктивной деятельности ребенка и результатов его психологического тес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риятие учителя (который взаимодействует с ребенком в школ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риятие родителя (который видит проявление реакций адаптации ребенка в домашней обстанов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ые диагностики были направлены для выявления состояния зрительного восприятия, мелкой моторики руки, пространственного восприятия, умения ориентироваться на плоскости, фонематического слуха и фонематического восприятия. Полученные данные использованы для осуществления индивидуально – дифференцированного подхода к ребёнку при обучении в 1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оциональное самочувствие ребенка определялось с помощью методики «Цветовой градусник», теста «Школа звер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 xml:space="preserve">Уровень физиологической адаптации к школе различен: благополучно протекала адаптация у 65,5%, условно благополучно у 23,4%, неблагополучно у 11,1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емственность дошкольного образования и начальной школы помогает созданию общих взглядов на использование правил преемственности в проблеме сохранения здоровья всех участников образовательного процесса и преодоления тревожности при переходе к новым ступеням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-2019 учебном году необходимо продолжить работу в том же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о опросам родителей (анкетирование) удовлетворяет родительский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нашего учебного заведения обучающиеся продолжат дальнейшее обучение в МБОУ «Средняя школа №1», МБОУ «Гимназия№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составлялось с учетом СанПин, динамические паузы, прогулки на улице, спортивные занятия на свежем воздухе, дни здоровья, обучение плаванию по пятницам в спортивном комплексе, ежедневные утренние зарядки и т. д.- часть нашей работы по здоровьесбере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школа продолжает работу по  ведению электронного журнала (безбумажный вариант). В течение года каждый месяц проводили инструктажи по ведению и контролю за ведением жур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е журналов после положенного врем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воевременное выставление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оих рабочих местах в классах учителя не могли заполнять электронный журнал так как доступ в интернет был нерегуля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рабочих тетрадей и дневников учащихся позволила выявить качество и регулярность проверки тетрадей учителями и дневников классными руководителями. Проверка показала, что во всех классах соблюдается единый орфографический режим, учителя правильно и своевременно осуществляют проверку тетрадей и днев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е дела обучающихся своевременно оформлены в соответствии с алфавитной книг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половине дня проводилась внеурочная работа в 1-х – 4-х классах (по 10 часов ) в каждом классе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портивно-оздоровительно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Calibri" w:ascii="Times New Roman" w:hAnsi="Times New Roman"/>
          <w:sz w:val="28"/>
          <w:szCs w:val="28"/>
          <w:lang w:eastAsia="ar-SA"/>
        </w:rPr>
        <w:t>1.Шахма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ar-SA"/>
        </w:rPr>
        <w:t>2.Здоровое пита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ar-SA"/>
        </w:rPr>
        <w:t>3.Народ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 общеинтеллектуально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1.РПС (развитие познавательных способностей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2.Я – исследов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ar-SA"/>
        </w:rPr>
        <w:t>3.Компьютер- твой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бщекультурное и социально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ar-SA"/>
        </w:rPr>
        <w:t>1.Студия «Песен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ar-SA"/>
        </w:rPr>
        <w:t>2.Игровой англий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ar-SA"/>
        </w:rPr>
        <w:t>3.Детская ритор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ar-SA"/>
        </w:rPr>
        <w:t>4. Психология в игра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ar-SA"/>
        </w:rPr>
        <w:t>5. Дорожная азбу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ar-SA"/>
        </w:rPr>
        <w:t>6. Психологическая азб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духовно - нравственно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ar-SA"/>
        </w:rPr>
        <w:t>1. «Я – гражданин Росси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ar-SA"/>
        </w:rPr>
        <w:t>2. «Дорогой доб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из ЦДТ Н.П.Тутушкина вела кружок «Гармония» в группе продлен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 проходит в начале 3-й четверти школьный интеллектуальный марафон для учащихся 1-4 классов по предметам: математика, русский язык, литературное чтение,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- классные олимпиады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- школьный интеллектуальный мара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кольной линейке подведены  итоги и обучающиеся получили  грамо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Олимпиады (первое полугодие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29"/>
        <w:gridCol w:w="41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олимпиа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аврики онлайн - олимпиада  Учи.ру по матема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ь 9 челове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зеры -1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-4 челов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нлайн - олимпиада  Учи.ру по окружающему ми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ь-1 челове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международная олимпиада по русскому языку «Русский с Пушкины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и-7 челове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зеры -3челов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международная олимпиада по математике « Плю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и-4 челов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еждународная олимпиада «Д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и-9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зеры -1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еждународная олимпиада по матема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и-9 челове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зеры -3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Международная предметная олимпиада «Ростконкурс» «Математика»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Русский язык» «Окружающий ми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и-8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зеры -11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Всероссийские предметные олимпиады «Страна Талант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и-11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Международная олимпиада «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ласс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и-7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Учи. ру Онлайн-олимпиада по матема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ь-1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Учи. ру Олимпиада «Плю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ь-1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7 онлайн-олимпиада по матема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ь-1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российская олимпиада по ОРКС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иплом 1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иплом 2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иплом 3 степени</w:t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8"/>
                <w:szCs w:val="28"/>
                <w:lang w:eastAsia="ar-SA"/>
              </w:rPr>
              <w:t>(второе полугод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русскому языку «Русский С Пушкины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и -7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олимпиада по математике « Плю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и -5челов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еждународная олимпиада «Д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и -8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еждународная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 w:bidi="hi-IN"/>
              </w:rPr>
              <w:t xml:space="preserve"> олимпиада по математи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BRICSMATH.COM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и -6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Международная предметная олимпиада «Ростконкурс» «Математика»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Русский язык» «Окружающий ми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и -8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аврики Онлайн - олимпиада  Учи.ру по матема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и -8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аврики Онлайн - олимпиада  Учи.ру по английскому язы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и -4 челов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7 онлайн-олимпиада по матема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ь-2человека</w:t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учебном год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дети принимали актив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онных соревнованиях, конкурсах, выставках, концерт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8"/>
                <w:szCs w:val="28"/>
                <w:lang w:eastAsia="ar-SA"/>
              </w:rPr>
              <w:t>Конкур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Районный кон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Королева наша-осень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 мест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айонный конкурс, посвященный Всероссийскому Дню матери «Потому что мама ряд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ь -1челове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-7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айонный конкурс  «Красота божьего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-3 челов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айонный конкурс декоративно - прикладного творчества «Рождественское звез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зеры -2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-19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айонный конкурс декоративно - прикладного творчества «Хлам-ар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- 4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городской открытый фитнес – фестиваль среди детей и молодежи «Энергия движени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зе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 конкурс видеороликов на английском языке «Спасите планету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Конкурс чтецов на английском язы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-3 челов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е соревнования «Веселые старт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Зарайская лыжня»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-38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айонный конкурс «Весенние перелив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зе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айонный конкурс декоративно- прикладного творчества «Пасхальная радос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зер -1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 этап регионального этапа Всероссийского конкурса в рамках реализации программы «Разговор о правильном питани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ь -2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нференция исследовательских рабо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ь -2 человека</w:t>
            </w:r>
          </w:p>
        </w:tc>
      </w:tr>
      <w:tr>
        <w:trPr>
          <w:trHeight w:val="1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интеллектуального марафона учащихся начальной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семейная реликв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бедитель-1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творческий конкурс «Права человека – глазами ребен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е соревнования «Весенняя ласточ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зеры -2челов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фестиваль-конкурс детских театральных коллективов г. о. Зарайск, который проходил в рамках IX Православного фестиваля в селе Рожново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в номинации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учший спектакль"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ь моделирования и конструирования, посвященный Дню Труда и 100-летию системы образования в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зер--1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 рисунков «Боевое брат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зер--1челове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ь «Шолоховская вес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их рисунков «Мой папа», посвящённый Дню Защитника Оте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зер--1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еждународный конкурс «Фиксики за безопасное электриче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-12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няли участие в 24 мероприятиях. Необходимо и в следующем учебном году продолжить активное вовлечение обучающихся в творчество, исследовательскую деятельность, в участие в олимпиадах и кон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о тесно сотрудничали с детской городской библиотекой, </w:t>
      </w:r>
      <w:r>
        <w:rPr>
          <w:rFonts w:cs="Calibri" w:ascii="Times New Roman" w:hAnsi="Times New Roman"/>
          <w:sz w:val="28"/>
          <w:szCs w:val="28"/>
          <w:lang w:eastAsia="ar-SA"/>
        </w:rPr>
        <w:t>МБУ ДО  «Центр детского творчеств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МБУ ДО «Детская школа искусств имени А.С.Голубкино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м Музеем-заповедником «Зарайский Кремль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классах регулярно по плану проводились родительские собрания, консультации, анкетирование родителей. Родительские комитеты организовали познавательные и развлекательные экскурсии: 4 класс (учитель Якушкина Л.В.) побывали в городе</w:t>
      </w:r>
      <w:r>
        <w:rPr>
          <w:rFonts w:cs="Times New Roman" w:ascii="Times New Roman" w:hAnsi="Times New Roman"/>
          <w:sz w:val="28"/>
          <w:szCs w:val="28"/>
        </w:rPr>
        <w:t xml:space="preserve"> Москве и посет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оологический музей», «Музей космонавтики», Александровский сад, Оружейную палату, Красную площадь, познакомились с народными промыслами в г. Гж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ой класс (учитель Чернова Т.Н.) побывал в городе Рязани в экспериментариуме и совместно с 3 классом посмотрели спектакль «Гадкий утенок»» в театре на Соборной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адиции вся воспитательная работа со школьниками строилась на основе коллективных творческих дел, где большое внимание было уделено духовно – нравственному воспитанию. Были проведены КТ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сентябрь–«Безопасность на дорогах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октябрь- «Мы разные, но мы вмест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ноябрь- «Мамина гостин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декабрь– «Встречаем праздник с Феей Наряднице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январь – «Страна читателе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февраль –«Дорогой защитника Отечеств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март- «Доброе сердце-добрые дел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апрель-«Мы за здоровье, присоединяйс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май–«Сохраним паять о вой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проведено 6 открытых школьных мероприятий с приглашением членов Управляющего совета, родителей, сотрудников ГИ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здник «День Зн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рт «Мамина гостин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естиваль </w:t>
      </w:r>
      <w:r>
        <w:rPr>
          <w:rFonts w:cs="Times New Roman" w:ascii="Times New Roman" w:hAnsi="Times New Roman"/>
          <w:sz w:val="28"/>
          <w:szCs w:val="28"/>
        </w:rPr>
        <w:t xml:space="preserve">духовной поэз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вое слово мудрости духовной"</w:t>
      </w:r>
      <w:r>
        <w:rPr>
          <w:rFonts w:cs="Times New Roman" w:ascii="Times New Roman" w:hAnsi="Times New Roman"/>
          <w:sz w:val="28"/>
          <w:szCs w:val="28"/>
        </w:rPr>
        <w:t xml:space="preserve"> в рамках XV Рождественских образовательных ч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здник «День радости, добра и солн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Фестиваль народов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«Всемирный день здоровья» - встреча с земляками – спортсме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 шефствовали над ветеранами ВОВ, посещали их на дому с поздравлениями и подарками от учащихся и воспитанников, возлагали цветы к памятникам В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Чернова Т.Н. и Якушкина Л.В. стали победителями муниципального этапа  областного конкурса среди педагогических работников общеобразовательных организаций и организаций дополнительного образования в Московской области «Творческая  мастерская безопасности», а Чернова Т.Н. заняла по области 3 место в номинации «Работа с родителями». Чернова Т.Н. и Якушкина Л.В. представили свои проекты  на премию Губернатора Московской Области. В этом году  мы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начали сотруднич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 xml:space="preserve">ГОУ ВО МО «Государственный социально – гуманитарный университет» г.Коломна, </w:t>
      </w:r>
      <w:r>
        <w:rPr>
          <w:rFonts w:cs="Calibri" w:ascii="Times New Roman" w:hAnsi="Times New Roman"/>
          <w:sz w:val="28"/>
          <w:szCs w:val="28"/>
          <w:lang w:eastAsia="ar-SA"/>
        </w:rPr>
        <w:t>по инновационному образовательному проекту «Клуб профессио нального самоопределения студентов» в рамках экспериментальной площадки ФГАУ «Федерального институту развития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2017-2018 году было проведено 11 тренировочных занятий по эвакуации обучающихся и сотрудников, из них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по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по антитеррористической защищ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по ГО и Ч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5 встреч по правилам дорожного движения с приглашением сотрудников ГИБДД, 4 встречи с работниками МЧС РФ по Московской области и ГКУ МО «Мособлпожспа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тней период на базе школы было организовано летнее оздоровительное учреждение, где хорошо отдохнуло 75 человек (на 2 человека больше, чем в прошлом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итоги учебного года мы ставим перед собой новые задачи на следующий учебный г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форм и методов обеспечения успешности обучения каждого школьника через изучение и освоение современных технологий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уровня учителей начальной школы через взаимообмен, взаимообогащение опытом, прохождением курсовой подгот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психологической и социальной комфортности в едином воспитательном пространств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директора по УВР                                    А.Ю.Чекан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5:00Z</dcterms:created>
  <dc:creator>Школа</dc:creator>
  <dc:description/>
  <cp:keywords/>
  <dc:language>en-US</dc:language>
  <cp:lastModifiedBy>Школа</cp:lastModifiedBy>
  <cp:lastPrinted>2018-10-15T09:58:00Z</cp:lastPrinted>
  <dcterms:modified xsi:type="dcterms:W3CDTF">2018-11-15T08:15:00Z</dcterms:modified>
  <cp:revision>2</cp:revision>
  <dc:subject/>
  <dc:title/>
</cp:coreProperties>
</file>